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transfer ownership of the property located at [Property Address] to [Recip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pe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Type: [Residential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t Number: [Lo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ed Number: [Dee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becomes effective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relevant documents for your records. Should you have any questio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