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Trans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spirits. I am writing to formally transfer the ownership of the property located at [Property Address] to you, as we have agre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gal Description: [Provide legal description of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Owne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Owner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to transfer this property is made with love and trust, reflecting our family values. I assure you that all relevant documents will be prepared, and the transfer process will be conducted in accordance with leg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us to meet and finalize the necessary 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