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Property Transfer Letter for Court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ourt's approval for the transfer of property located at [Property Address or Description], pursuant to [relevant legal code or statut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operty transf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Owner(s): [Nam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New Owner(s): [Nam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gal Description of Property: [Provide legal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Transfer: [Brief explanation of the reason for the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transfer is in the best interest of all parties involved and aligns with [mention any relevant legal or equitable conside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you will find the necessary documents for your review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attached documents, e.g., deed, approval form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other relevant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is matter be reviewed at your earliest convenience and that a hearing be scheduled to present this case for approval. Please feel free to contact me at [your phone number] or [your email] should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