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transfer of property as per our agreement dated [Date of Agreement]. Below are the details of th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Type of Property 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cel/Tax ID: [Parcel or Tax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Agreed 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 e.g., Cash, Financ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: [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: [Clos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: [Any Conditions to be m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ll documents are ready for the completion of the transfer at the closing date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