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erty Deed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transfer the property located at [Property Address] to [Recipient's Name] effective as of [Effectiv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property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egal Description: [Insert Legal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t Number: [Insert Lo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rcel Number: [Insert Parce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ransfer is made in consideration of [amount or terms, if applicable]. I affirm that I am the lawful owner of the property and have the right to transfer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below to acknowledge the acceptance of this deed trans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 of Property Owner: 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 of Recipient: 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Name: 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arization (if requir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 Public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 Se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