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transfer the ownership of the property located at [Property Address], which I currentl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all rights, title, and interest in the above-mentioned property to [Recipient's Name]. This transfer is effective as of [Effective 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th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gned Deed o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