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transfer of the property title for [Property Address or Description] from myself ([Your Name])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Insert detailed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 (if applicable): [Insert amount or state "N/A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titl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D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Title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Sales 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dditional information or documents are required to proceed with this transfer. I appreciate your prompt attention to this matter and look forward to your confirmation of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