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Property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process of transferring joint ownership of the property located at [Property Address]. As per our previous discussions, we have agreed to [briefly outline the agreement or terms of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transfer, 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roperty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firmation of receipt of these documents and any additional steps required to complete this process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