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ercial Proper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the transfer of ownership for the commercial property located at [Property Address], which I currently own. 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Description:**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Owner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Owner:** [New Ow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Date:** [Proposed 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all necessary documentation for the transfer has been prepared and is attached with this letter. I kindly request that you review the enclosed documents and confirm your acceptance of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