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proposal for [describe the project/program] aimed at [mention the main goal or impact]. Our organization, [Your Organization Name], has a strong track record in [briefly mention relevant experience/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aligns well with [Recipient Organization's] objectives and we are excited about the opportunity to collaborate. We are committed to ensuring [mention key benefit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