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Title of Your Propos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[brief description of your proposal topic]. This research aims to [describe the main objectiv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ackgroun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context and significance of the study. Explain why this research is important and releva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search Objectiv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Objectiv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Objectiv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Objectiv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ethodolog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utlines the methods you intend to use to conduct your research. Include study design, data collection, and analysis pla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xpected Outcom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iscuss what you hope to achieve and the potential impact of your research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lin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the project timeline with major mileston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udget (if applicable)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esent the estimated budget required for the project, broken down into categor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this proposal and would be happy to discuss it further. Please feel free to reach out via email or phone if you have any qu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cademic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