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unding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funding for [briefly describe the project or program] which aims to [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mission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is project is highlighted by [mention specific needs, statistics, or community feedback that supports your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budget for this project is [insert budget amount], for which we are seeking a funding support of [insert request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key detail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Objectives:** [List specific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who will benefit from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Timeline:** [Outline the timeline for project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Outcomes:** [Mention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ssibility of partnering with you to [state how the collaboration will benefit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discuss this project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