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grant for [briefly describe the project or purpose of the proposal]. Our organization, [Your Organization], is dedicated to [briefly describe your organization's mission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roject, its objectives,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the background of the project, including any relevant statistics or research that supports the need for your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how the grant funds will be used and outline the budget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Describe the expected outcomes and how they align with the funding organization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believe that with your support, we can make a significant impact in [mention the field or community]. We look forward to the possibility of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