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rvice that I believe will significantly benefit [Recipient's Company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.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Outline the problem or need that your service addresses. Use statistics or anecdotes to highlight the urgency or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scribe your proposed service in detail. Explain how it works and why it is the best solution for the recipient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hare success stories or testimonials from previous clients to build credibility. Include any relevant data that demonstrates your service's effectiv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benefits of your service. Include a call to action, encouraging the recipient to discuss the proposal further or schedule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confident that our service can provide [specific benefits] to [Recipient's Company]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