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new program, [Program Name], aimed at [briefly describe the purpose of the program]. This program is designed to [explain the goals and objectiv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gram, including its significance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entify who the program will serve and how they will benef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teps for program implementation, including timeline and resourc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financial requirements, including any funding sources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gram Name] will have a significant positive impact on [target audience/community]. I would welcom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