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]. We specialize in [brief description of your company and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following your company, [Recipient's Company], and are impressed with [mention any specific achievements or attributes of the recipient's company]. We believe there is a significant opportunity for collaboration between our two organizations that could [describe potenti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formally propose a partnership that aims to [outline the goal of the partnership], which we believe will be mutually beneficial. 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roposed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partnership conce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objectives to achieve through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benefits for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pose a meeting or discussion to explore this partnership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synergies between our companies and would love the opportunity to discuss this proposal further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