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organization. State the purpose of the proposal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- Provide context or background related to the proposal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al Summary - Summarize the key points of your proposal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ts - Explain the benefits and impact of your proposal on the recipient and/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 recipient for considering your proposal. Indicate your willingness to discuss further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