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Service/Produ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ompany. Provide context for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the proposal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Offe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ducts/services you are proposing, highlighting key featur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unique value your offerings bring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breakdown of costs and any available options or pack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ls/Cas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brief testimonials or case studies that demonstrate past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next step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ppreciation for their consideration and encourage them to reach out with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