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 Title/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proposal for [briefly state the purpose of the proposal] on behalf of [Your Organization/Company Name]. We believe that our expertise in [mention relevant field or experience] makes us an ideal candidate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our detailed proposal, which outlines our approach, objectives, timeline, and budget. We are confident that our proposed plan will meet your needs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proposal and look forward to the opportunity to discuss this project in further detail. Please feel free to reach out to me at [Your Phone Number] or [Your Email Address] if you have any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