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my services for [specific job or project] at [Company Name]. With my background in [Your Field/Expertise], I believe I can contribute significantly to your team by [briefly describe how you can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laborating your qualifications, experience, and how they align with the company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skills in [specific skills or technologies], I bring a proactive approach and a strong commitment to [mention any relevant qualities such as teamwork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how I can assist [Company Name]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