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roject or idea]. The purpose of this proposal is to [state the main obj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of the propos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ackground and significance of th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Goals and obj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ethod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xpected out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Budget and funding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ject will [highlight the benefits of the proposal]. I am looking forward to the opportunity to discuss this proposal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