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earch Propos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topic of your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significance and relevance of the proposed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Background and Literatur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ext and background information related to your research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relevant literature and identify gaps your research intends to 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Research Questions or Hypo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outline the research questions or hypo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research design, methods, and approaches you will use for data collection and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any tools or equipment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Objectives and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the primary objectives of th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expected outcomes and potential impact of your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detailed timeline for the stages of the research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Budge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budget outline covering anticip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importance of your research and express your hope for support or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