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submit my project titled "[Project Title]" for your review. This project addresses [briefly state the purpose or objectiv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project documents, including [list any included documents, e.g., reports, summar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