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Proposal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sponsorship opportunity for [Event/Project Name], scheduled for [Date(s)] at [Location]. This event aims to [briefly describe the purpose and benefits of the event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sponsorship amount or type of support] to help us achieve our goals. In return, we offer [mention the benefits for the sponsor, such as brand visibility, marketing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will not only enhance the success of [Event/Project Name], but also provide valuable exposure for [Recipient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detailed proposal outlining the sponsorship levels and associated benefits. I am eager to discuss this opportunity further and explore how we can collabo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