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describe the project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ackground on the project and its importance. Explain the problem you aim to solve or the opportunity you want to capitalize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outline the objectives of the project. Be specific about what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methodology or approach you plan to take in executing the project. Include timelin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nticipated benefits or impact of the project. Highlight how it aligns with the recipient's goal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could be highly beneficial, and I would appreciate the opportunity to discuss it further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