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 and its relevanc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background. Explain how your proposal aligns with the recipient's need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roposal, including objectives, strategies, and benefits. Incorporate any relevant data or case stud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potential outcomes and how success will be measured. Discuss timelines and expecte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inviting the recipient to discuss the proposal further or to set up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