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promotion to [specific position] within [Department/Team Name]. I have been with [Company's Name] for [duration] and have consistently strived to contribute to our team while embracing the company's values an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aken on additional responsibilities, including [list specific projects, responsibilities, or achievements]. These experiences have enabled me to [explain how they prepare you for the new role]. Additionally, I have developed [mention any relevant skills, training, or qualifications] that align well with the expectations of the [specific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enuinely enthusiastic about the opportunity to [describe what you will achieve or contribute in the new role], and I believe my continued commitment to [Company's Name] will drive our team's success further. I would greatly appreciate the opportunity to discuss this request in detail and explore how I can further contribute to 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