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promotion to [desired position] within [Department/Team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had the opportunity to contribute to [specific projects/initiatives] which have [mention achievements and their impact on the team/company]. I believe that my skills in [specific skills relevant to the new position] and my commitment to [company values/mission] align well with the responsibilities of the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inue growing within [Company's Name] and take on new challenges that will allow me to contribute to our team's success. I would appreciate the opportunity to discuss this further and explore how I can continue to add value in a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