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consideration for career advancement within [Company's Name]. Over the past [duration of time] in my role as [your current position], I have [briefly highlight your contributions/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take on additional responsibilities and contribute to our team's success in a more significant capacity. I believe that my skills in [specific skills or areas of expertise] would be valuable in the position of [desired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request further and explore potential pathways for my advancement. 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