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[Department/Team/Organization]. Having been a part of [Company's Name] for [duration], I believe my contributions have positive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Position], I have successfully [mention specific achievements, responsibilities, or projects]. These experiences have equipped me with the skills and knowledge necessary to excel in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taken on additional responsibilities, including [mention any leadership roles, training initiatives, or projects undertaken], demonstrating my commitment to our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inue contributing to our success in a greater capacity and believe that my efforts align with the expectations and requirements of the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nd explore potential pathways for my professional growth within [Company's Nam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