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a promotion to [desired position] within [Department/Team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[Company Name] for [duration of employment], I have had the opportunity to contribute to various projects such as [briefly mention relevant projects or responsibilities]. I believe my skills in [mention skills related to the desired position] and my commitment to [Company's goals/values] make me a suitable candidate for this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continually sought opportunities for growth and development, including [mention any relevant training, certifications, or achievements]. I am passionate about [specific aspects of the job/industry] and am eager to take on greater responsibilities in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more significantly to our team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