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salary increase and a promotion to [desired position] based on my contributions to [Company's Name] and my dedication to our team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 of employment], I have taken on additional responsibilities, including [specific examples of duties or projects], which have resulted in [positive outcomes or results]. I believe these efforts demonstrate my commitment to [Company's Name] and underline my suitability for [desired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searched compensation for similar roles in our industry, and I believe that an adjustment to my salary would reflect my current contributions and the value I bring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request further at your convenience. Thank you for considering my request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