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onsideration for a promotion to the position of [Desired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 of time in current position], I have taken on [describe key responsibilities, achievements, or projects]. These experiences have allowed me to develop my skills in [specific skills or areas relevant to the desired position] and have contributed significantly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contributions have positively impacted [mention any specific outcomes or successes], and I am eager to take on increased responsibilities that come with the [Desired 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request further and explore how I can continue to contribute to [Company Name] in a greater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