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sideration for a promotion to [desired position] within our team. Over the past [duration] years, I have dedicated myself to contributing to [specific projects or responsibilities], resulting in [specific achievements or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specific skills] and my ability to [specific actions or contributions] have prepared me for this advancement. I am eager to take on new challenges and responsibilities that come with this role, and I am confident in my ability to lead our team towards furthe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request in further detail and explore the potential for my growth withi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