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romotion to the [desired position] within the [Department/Team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with [Company Name] since [Start Date], I have taken on numerous responsibilities, including [briefly outline specific tasks, projects, or achievements relevant to the promotion]. I believe that my contributions have positively impacted our team and align with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take on more challenges and responsibilities, and I am confident that my skills in [mention specific skills]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explore how I can continue to support the team's success in a more advanced capacity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