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a promotion to [Desired Position] within [Department/Team] at [Company's Name]. Having been with the company for [Duration] and working in my current role as [Your Current Position], I have gained valuable experience and demonstrated my commitment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enure, I have successfully [mention any notable achievements, contributions, or projects that align with the desired position]. I believe that my skills in [specific skills or experiences] make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take on new challenges and contribute to the growth and success of [Company's Name] in a greater capacity. I would appreciate the chance to discuss this further and explore how I can continue to add value in the role of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