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romotion to [desired position] within [department/team]. Over the past [duration], I have taken on additional responsibilities and have consistently contributed to our team's success through [specific examples of accomplishments, projec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commitment to [Company Name], I believe I am well-suited for this role. I am eager to discuss how I can further contribute in an expanded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