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and to discuss the possibility of a promotion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 [duration of employment], I have made significant contributions, including [specific achievements or projects]. These efforts have not only enhanced my skills but have also supported the company's goals and initiatives, particularly in [mention any relevant objective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sistent performance, dedication, and the added responsibilities I have taken on, I believe that a promotion and corresponding salary adjustment are warranted. I have researched the industry standards and found that my current salary is below the average for my role and experience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to discuss this matter further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