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romotion to [desired position] at [Company's Name]. After [length of time] in my current role as [your current position], I have had the opportunity to contribute to our team and develop my skills in [relevant skills/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this position, I have accomplish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se contributions, I have taken on additional responsibilities, including [describe responsibilities], which have further prepared me for the challenges of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received positive feedback from colleagues and clients alike regarding my [specific positive attributes]. I am committed to [Company's Name] and am eager to take on new challenges and responsibilities that come with the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xperiences and dedication align well with the goals of our team and the company. I would appreciate the opportunity to discuss this request further. Please let me know a convenient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