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Job Title] within [Department/Team]. I have thoroughly enjoyed being a part of [Company's Name] as [Current Job Title] for [duration] and believe I have made significant contributions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, I have successfully [mention specific achievements, responsibilities, or projects]. These experiences have helped me develop the skills necessary for the [Desired Job Title], including [specific skills or competencies relevant to the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new challenges and continue to contribute to the success of our team. I believe that my dedication and proven track record of [insert relevant traits, e.g., leadership, teamwork] make me a suitable candidate for this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request in more detail and explore how I can further contribute to the [Company's Name]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