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[Project Title], designed to [briefly describe the purpose and objectives]. This project aims to [explain the main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brief introduction to the project, outlining its importance and relevance to the recipient's organization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the specific objectives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the approach and methods you plan to use to achieve th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a proposed timeline for the project, including key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the estimated budget and a breakdown of costs associated wit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the anticipated outcomes and benefits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ize the project proposal and express willingness to discuss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collaborate on this excitin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