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a proposal for [Project Title], which aims to [briefly explain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ain objectiv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roach and methods to be us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timeline for project phase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stimated budget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importance of the project and your readi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