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"[Project Title]" that aims to [briefly state the project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, including objectives and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key activities and steps involv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expected timeline for the project pha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estimated budget or financial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[state the benefit or impact of the project]. I would be pleased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