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ject Proposal for [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which aims to [briefly describe the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introduction to your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significance of the project and the context in which it will be car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specific objective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jec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methodology and steps that will be taken to achieve th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ummary of the budget required for the project, including majo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timeline for the project milesto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the importance of the project and express hope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