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a proposal for [Project Name] on behalf of [Your Company/Organization Name]. Our team is excited about the opportunity to collaborate on this project, which aims to [briefly describe the project objectives and significance]. </w:t>
      </w:r>
    </w:p>
    <w:p>
      <w:pPr>
        <w:pStyle w:val="PreformattedText"/>
        <w:bidi w:val="0"/>
        <w:spacing w:before="0" w:after="0"/>
        <w:jc w:val="left"/>
        <w:rPr/>
      </w:pPr>
      <w:r>
        <w:rPr/>
        <w:t xml:space="preserve">We have conducted thorough research and analysis to ensure that our proposal aligns with your objectives and meets the needs of your organization. Our team brings [mention relevant experience, expertise, or qualifications] that uniquely positions us to successfully execute this project. </w:t>
      </w:r>
    </w:p>
    <w:p>
      <w:pPr>
        <w:pStyle w:val="PreformattedText"/>
        <w:bidi w:val="0"/>
        <w:spacing w:before="0" w:after="0"/>
        <w:jc w:val="left"/>
        <w:rPr/>
      </w:pPr>
      <w:r>
        <w:rPr/>
        <w:t xml:space="preserve">Enclosed with this letter, you will find our detailed project proposal, which outlines our approach, timeline, and budget. We believe that our proposal not only addresses the immediate goals but also offers long-term benefits to [Recipient's Company/Organization Name]. </w:t>
      </w:r>
    </w:p>
    <w:p>
      <w:pPr>
        <w:pStyle w:val="PreformattedText"/>
        <w:bidi w:val="0"/>
        <w:spacing w:before="0" w:after="0"/>
        <w:jc w:val="left"/>
        <w:rPr/>
      </w:pPr>
      <w:r>
        <w:rPr/>
        <w:t xml:space="preserve">Thank you for considering our proposal. We look forward to the possibility of working together and are happy to address any questions you may have.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Company/Organization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