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] that aims to [briefly stat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the background of the project, the problem it addresses,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objectives, scope, and approach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Discuss the budget and any funding require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de with the potential benefits and the impact the project will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