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roject Proposal Submission: [Projec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project titled [Project Title] that aims to [briefly describe the purpose and objectiv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ject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bjective:** [State the main goal of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cope:** [Outline the scope of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line:** [Provide estimated project time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udget:** [Mention the estimated bud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Benef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Benefi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Benefi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Benefi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project will [describe the anticipated impact or outcome]. I would appreciate the opportunity to discuss this proposal further and explore how we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Please let me know a convenient time for you to discuss thi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