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I believe aligns perfectly with [Recipient's Organization/Company Goals/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ject briefly, explaining its purpose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aims to [describe the goals and expected outcomes]. By implementing this initiative, we can [explain the benefits to the recipient and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ject including the timeline, resources required, and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vinced that this project will not only [mention key benefits] but also enhance [specific area of interest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to bring this project to fruition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