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our organization, [Your Organization Name], and to present an exciting project proposal that aligns with our shared commitment to [briefly describe relevant cause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, highlighting any key achievements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for our new project, [Project Title/Name], which aims to [describe the main objectives and expected outcomes of the project]. This initiative is designed to [explain how the project addresses a specific need or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 Name] would be an invaluable partner in this endeavor, and we would greatly appreciate the opportunity to collaborate. We are seeking [describe type of support needed, e.g., funding, resources, expert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how we can work together to make a meaningful impact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