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Research Project Titled "[Project Tit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 proposal for my research project titled "[Project Title]." This project aims to [briefly describe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and context of the research, outlining the problem statement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ology I plan to employ includes [outline your research methods, data collection, and analysis strategies]. The anticipated timeline for this project is [insert timeline], and it will involve [briefly mention any collaborator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funding/support/resources] in order to [explain why the support is needed]. The budget for this project is [provide a brief budget overview, including maj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search will contribute significantly to [state the potential impact of the research]. I am passionate about this topic and eager to explore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 and am happy to discuss this project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